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trHeight w:val="588" w:hRule="atLeast"/>
        </w:trPr>
        <w:tc>
          <w:tcPr>
            <w:tcW w:w="1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32"/>
              </w:rPr>
              <w:t xml:space="preserve">SURAT KETERANGA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84455</wp:posOffset>
                </wp:positionV>
                <wp:extent cx="5807710" cy="0"/>
                <wp:effectExtent l="0" t="14605" r="635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.65pt" to="524.5pt,6.65pt" ID="Straight Connector 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arta, ……. - …….. - 2024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kolah Dasar/ Madrasah / SDIT 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menerangkan bahwa</w:t>
      </w:r>
      <w:r>
        <w:rPr>
          <w:rFonts w:cs="Calibri"/>
          <w:sz w:val="28"/>
          <w:szCs w:val="28"/>
        </w:rPr>
        <w:t xml:space="preserve"> 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a</w:t>
        <w:tab/>
        <w:tab/>
        <w:tab/>
        <w:tab/>
        <w:t>:</w:t>
      </w:r>
    </w:p>
    <w:p>
      <w:pPr>
        <w:pStyle w:val="Normal"/>
        <w:spacing w:before="0" w:after="240"/>
        <w:rPr/>
      </w:pPr>
      <w:r>
        <w:rPr>
          <w:rFonts w:cs="Calibri"/>
          <w:sz w:val="28"/>
          <w:szCs w:val="28"/>
        </w:rPr>
        <w:t xml:space="preserve">Tempat/Tanggal Lahir </w:t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or Induk Siswa</w:t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elas </w:t>
      </w:r>
      <w:r>
        <w:rPr>
          <w:rFonts w:cs="Calibri"/>
          <w:color w:val="FF0000"/>
          <w:sz w:val="20"/>
          <w:szCs w:val="20"/>
        </w:rPr>
        <w:t>(Tahun Ajaran 2023/2024)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28"/>
          <w:szCs w:val="28"/>
        </w:rPr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alah benar siswa kami dengan rata-rata nilai (2 semester terakhir) untuk mata pelajaran berikut adalah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ematika</w:t>
        <w:tab/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hasa Indonesia</w:t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PA/Pendidikan Pancasila</w:t>
        <w:tab/>
        <w:t>:</w:t>
      </w:r>
    </w:p>
    <w:p>
      <w:pPr>
        <w:pStyle w:val="Normal"/>
        <w:rPr>
          <w:rFonts w:cs="Calibri"/>
          <w:color w:val="FF0000"/>
          <w:sz w:val="20"/>
          <w:szCs w:val="28"/>
        </w:rPr>
      </w:pPr>
      <w:r>
        <w:rPr>
          <w:rFonts w:cs="Calibri"/>
          <w:color w:val="FF0000"/>
          <w:sz w:val="20"/>
          <w:szCs w:val="28"/>
        </w:rPr>
        <w:t>*Untuk kelas 1-3 SD menggunakan nilai Pendidikan Pancasila</w:t>
        <w:br/>
        <w:t>*Untuk kelas 4-6 SD menggunakan nilai IP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Total Rata-Rata Nilai</w:t>
      </w:r>
      <w:r>
        <w:rPr>
          <w:rFonts w:cs="Calibri"/>
          <w:sz w:val="28"/>
          <w:szCs w:val="28"/>
        </w:rPr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mikian surat ini dibuat dengan sebenar-benarnya untuk digunakan sebagai dokumen pendukung beasiswa Koperasi Astra International tahun 2024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engetahui, </w:t>
        <w:tab/>
        <w:tab/>
        <w:tab/>
        <w:tab/>
        <w:t>Menyetuju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ali Kelas</w:t>
        <w:tab/>
        <w:tab/>
        <w:tab/>
        <w:tab/>
        <w:tab/>
        <w:t>Kepala Sekolah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>Stempel sekolah</w:t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Nama Wali kelas)</w:t>
        <w:tab/>
        <w:tab/>
        <w:tab/>
        <w:tab/>
        <w:t>(Nama Kepala Sekolah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trHeight w:val="588" w:hRule="atLeast"/>
        </w:trPr>
        <w:tc>
          <w:tcPr>
            <w:tcW w:w="1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32"/>
              </w:rPr>
              <w:t xml:space="preserve">SURAT KETERANGA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84455</wp:posOffset>
                </wp:positionV>
                <wp:extent cx="5807710" cy="0"/>
                <wp:effectExtent l="0" t="14605" r="635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.65pt" to="524.5pt,6.65pt" ID="Straight Connector 2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arta, ……. - …….. - 202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MP/SMPIT/Tsanawiyah  …………………..………………………………………………………………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menerangkan bahwa</w:t>
      </w:r>
      <w:r>
        <w:rPr>
          <w:rFonts w:cs="Calibri"/>
          <w:sz w:val="28"/>
          <w:szCs w:val="28"/>
        </w:rPr>
        <w:t xml:space="preserve"> 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a</w:t>
        <w:tab/>
        <w:tab/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mpat Tanggal Lahir </w:t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or Induk Siswa</w:t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elas </w:t>
      </w:r>
      <w:r>
        <w:rPr>
          <w:rFonts w:cs="Calibri"/>
          <w:color w:val="FF0000"/>
          <w:sz w:val="20"/>
          <w:szCs w:val="20"/>
        </w:rPr>
        <w:t>(Tahun Ajaran 2023/2024)</w:t>
      </w:r>
      <w:r>
        <w:rPr>
          <w:rFonts w:cs="Calibri"/>
          <w:sz w:val="28"/>
          <w:szCs w:val="28"/>
        </w:rPr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alah benar siswa kami dengan rata-rata nilai (2 semester terakhir) untuk mata pelajaran berikut adalah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ematika</w:t>
        <w:tab/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hasa Indonesia</w:t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hasa Inggris</w:t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PA</w:t>
        <w:tab/>
        <w:tab/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Total Rata-Rata Nilai</w:t>
      </w:r>
      <w:r>
        <w:rPr>
          <w:rFonts w:cs="Calibri"/>
          <w:sz w:val="28"/>
          <w:szCs w:val="28"/>
        </w:rPr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mikian surat ini dibuat dengan sebenar-benarnya untuk digunakan sebagai dokumen pendukung beasiswa Koperasi Astra International tahun 2024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engetahui, </w:t>
        <w:tab/>
        <w:tab/>
        <w:tab/>
        <w:tab/>
        <w:t>Menyetuju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ali Kelas</w:t>
        <w:tab/>
        <w:tab/>
        <w:tab/>
        <w:tab/>
        <w:tab/>
        <w:t>Kepala Sekolah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>Stempel sekolah</w:t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Nama Wali kelas)</w:t>
        <w:tab/>
        <w:tab/>
        <w:tab/>
        <w:tab/>
        <w:t>(Nama Kepala Sekolah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trHeight w:val="588" w:hRule="atLeast"/>
        </w:trPr>
        <w:tc>
          <w:tcPr>
            <w:tcW w:w="1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32"/>
              </w:rPr>
              <w:t xml:space="preserve">SURAT KETERANGA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ragraph">
                  <wp:posOffset>84455</wp:posOffset>
                </wp:positionV>
                <wp:extent cx="5807710" cy="0"/>
                <wp:effectExtent l="0" t="14605" r="635" b="1460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.65pt" to="524.5pt,6.65pt" ID="Straight Connector 3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arta, ……. - …….. - 2024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MA/SMK/STM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menerangkan bahwa</w:t>
      </w:r>
      <w:r>
        <w:rPr>
          <w:rFonts w:cs="Calibri"/>
          <w:sz w:val="28"/>
          <w:szCs w:val="28"/>
        </w:rPr>
        <w:t xml:space="preserve"> 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a</w:t>
        <w:tab/>
        <w:tab/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mpat Tanggal Lahir </w:t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or Induk Siswa</w:t>
        <w:tab/>
        <w:t>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Kelas </w:t>
      </w:r>
      <w:r>
        <w:rPr>
          <w:rFonts w:cs="Calibri"/>
          <w:color w:val="FF0000"/>
          <w:sz w:val="20"/>
          <w:szCs w:val="20"/>
        </w:rPr>
        <w:t>(Tahun Ajaran 2023/2024)</w:t>
      </w:r>
      <w:r>
        <w:rPr>
          <w:rFonts w:cs="Calibri"/>
          <w:sz w:val="28"/>
          <w:szCs w:val="28"/>
        </w:rPr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alah benar siswa kami dengan rata-rata nilai (2 semester terakhir) untuk mata pelajaran berikut adalah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ematika</w:t>
        <w:tab/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hasa Indonesia</w:t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hasa Inggris</w:t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pel / Teori Kejuruan</w:t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Total Rata-Rata Nilai</w:t>
      </w:r>
      <w:r>
        <w:rPr>
          <w:rFonts w:cs="Calibri"/>
          <w:sz w:val="28"/>
          <w:szCs w:val="28"/>
        </w:rPr>
        <w:t xml:space="preserve">       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mikian surat ini dibuat dengan sebenar-benarnya untuk digunakan sebagai dokumen pendukung beasiswa Koperasi Astra International tahun 2024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engetahui, </w:t>
        <w:tab/>
        <w:tab/>
        <w:tab/>
        <w:tab/>
        <w:t>Menyetuju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ali Kelas</w:t>
        <w:tab/>
        <w:tab/>
        <w:tab/>
        <w:tab/>
        <w:tab/>
        <w:t>Kepala Sekolah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>Stempel sekolah</w:t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Nama Wali kelas)</w:t>
        <w:tab/>
        <w:tab/>
        <w:tab/>
        <w:tab/>
        <w:t>(Nama Kepala Sekolah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trHeight w:val="588" w:hRule="atLeast"/>
        </w:trPr>
        <w:tc>
          <w:tcPr>
            <w:tcW w:w="1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32"/>
              </w:rPr>
              <w:t xml:space="preserve">SURAT KETERANGA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4075</wp:posOffset>
                </wp:positionH>
                <wp:positionV relativeFrom="paragraph">
                  <wp:posOffset>84455</wp:posOffset>
                </wp:positionV>
                <wp:extent cx="5807710" cy="0"/>
                <wp:effectExtent l="0" t="14605" r="635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.65pt" to="524.5pt,6.65pt" ID="Straight Connector 4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arta, ……. - …….. - 2024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kademi / Perguruan Tinggi  ………..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menerangkan bahwa</w:t>
      </w:r>
      <w:r>
        <w:rPr>
          <w:rFonts w:cs="Calibri"/>
          <w:sz w:val="28"/>
          <w:szCs w:val="28"/>
        </w:rPr>
        <w:t xml:space="preserve">  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a</w:t>
        <w:tab/>
        <w:tab/>
        <w:tab/>
        <w:tab/>
        <w:t>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Tempat/Tanggal Lahir </w:t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or Mahasiswa </w:t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gram Studi</w:t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kultas /Jurusan</w:t>
        <w:tab/>
        <w:tab/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mester</w:t>
        <w:tab/>
        <w:tab/>
        <w:tab/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dalah benar mahasiswa kami  dengan IPK ……………….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mikian surat ini dibuat dengan sebenar-benarnya untuk digunakan sebagai dokumen pendukung beasiswa Koperasi Astra International tahun 2024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ngetahui / Menyetuju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etua Program Studi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empel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(Nama Ketua Program Studi)</w:t>
        <w:tab/>
        <w:tab/>
        <w:tab/>
        <w:tab/>
        <w:tab/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531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7:00Z</dcterms:created>
  <dc:creator>Susi Trianawati</dc:creator>
  <dc:description/>
  <cp:keywords/>
  <dc:language>en-US</dc:language>
  <cp:lastModifiedBy>NOF</cp:lastModifiedBy>
  <cp:lastPrinted>2024-06-26T15:24:00Z</cp:lastPrinted>
  <dcterms:modified xsi:type="dcterms:W3CDTF">2024-06-27T00:51:00Z</dcterms:modified>
  <cp:revision>3</cp:revision>
  <dc:subject/>
  <dc:title/>
</cp:coreProperties>
</file>